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ampionato  Provinciale  di  Corsa  su  Strad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OGHIERA  25/4/2010  Ordine  d’Arrivo  di Categoria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RIMI  PASSI  FEMMINILI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IND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ANGO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mi Pass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ODOVIC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LLESE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mi Pass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IEL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FFANELL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gazz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en-GB"/>
              </w:rPr>
              <w:t>HIB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en-GB"/>
              </w:rPr>
              <w:t>FAID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mi Pass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IMI  PASSI  MASCHILI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ORENZ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RINELL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mi Pass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UFFANELL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mi Pass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ESC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UBI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mi Pass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AM  DELEZ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ILIPP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LLESE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mi Pass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fr-FR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fr-FR"/>
              </w:rPr>
              <w:t>ACHARAF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fr-FR"/>
              </w:rPr>
              <w:t>HOUTOUTOU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Primi Pass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BA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mi Pass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ADETTE  FEMMINILI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RET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LLA  LIBERA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dett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ICH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EBTANA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dett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EREN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ZZAT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dett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AGAZZE  FEMMINILI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LORI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RTELL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gazz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BOMPANI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en-GB"/>
              </w:rPr>
              <w:t>HAJAR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en-GB"/>
              </w:rPr>
              <w:t>FAID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gazz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DETTI  MASCHILI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ESC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FFANELL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dett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NRIC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LLO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dett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AGAZZI  MASCHILI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ITTOR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VARON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gazz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LLIEVI  FEMMINILI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JESSIC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RUFFA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liev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ENIOR  FEMMINILI  - C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NA RIT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RAZZ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C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R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CANAVI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C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NIOR  FEMMINILI  - D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I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NZAG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D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LIS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IOLCAT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D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IYER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BUN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D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LVI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NORA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D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LVI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SQUAL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D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NIOR  FEMMINMILI  - E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TIN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QUAGLIATO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KATI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EDARZI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IS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TINA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NDR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– 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QUADRILATERO 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LEONOR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RRARAR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MIN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INETT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SENIOR  FEMMINILI  - F 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IZI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TRACCHI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IEL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 ENGATT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A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LENTIN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ISTO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ETERANE  FEMMINILI  - G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ULZO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G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SSELL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HIARELL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G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SSELL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LLETT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G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IN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LMA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G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NN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MIOL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G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ETERANE  FEMMINILI  - H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NALIS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RASS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H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T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 xml:space="preserve">BORGIANI 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H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CKOVA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H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ONATELL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ACC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H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ETERANE  FEMMINILI  - I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GHERIT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CC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IOL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SILIAN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RBIERAT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ODETT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SSALL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NIOR  MASCHILI  - A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 xml:space="preserve">SAMUELE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BR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A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NIOR  MASCHILI  - B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RISTIA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ZZANT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B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PA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NIOR  MASCHILI  - C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OREGGIOL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C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UFFANELL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C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MANUEL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MANO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C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RIZ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NDANIN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C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TTE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BR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C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NIOR  MASCHILI  - D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ENIS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SSIN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D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ONA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AGAZZ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D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ETICA  DELT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DERIC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OLM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D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UFFANELL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D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NINO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D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CIO  INDIVIDUALE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ESC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A TAGLIATA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D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ETICA  DELT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IZ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HETT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D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VA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D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AUL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GLIAR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D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VAN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MONE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D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ANDR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BIERO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D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IEL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SSALL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D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ECCH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D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NIOR  MASCHILI  - E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LORENZ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OGL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ETICA  DELT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GE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RETTO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PANI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ORAR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PANI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HES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– 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QUADRILATERO 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ORAR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PANI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ADDIA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IOL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SETT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IOL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MENS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DAM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RINELL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NRIC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SPARON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IOL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LENTI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RETT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ETICA  DEL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NIOR  MASCHILI  - F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RIVELLI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CCARD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LLO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LAV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RO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ABELLI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EGGI  FERRAR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IEL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CCAR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SE'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BR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ADDIA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IOL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TON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IOFF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ERE è BELL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STOR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AM  DELEZ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VID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S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LLEGAR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INVICT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PAO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RU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ORE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CIO'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MAT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INVICT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SSA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TA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ETERANI  MASCHILI  - G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ORENZ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OSE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G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RTELL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G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PANI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ARCIS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NTECCHIO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G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RAIA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UCC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G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AM  DELEZ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I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ZZOLA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G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LENTI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G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IA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LLA  LIBERA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G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ETERANI  MASCHILI  . H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LE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NFREDI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H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ANETT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H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LAUD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NI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H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ESC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IOZZO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H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GNO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H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ENA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OSCHETT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H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R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VANZ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H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ETICA  DELT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IZIA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CCHIEGA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H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CCARD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INOTT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H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LAUD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RRAR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H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ETERANI  MASCHILI  - I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GID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HETT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ERE è BELL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MO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OFFIAT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ERG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OCCHIO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IEL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APPATERRA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– 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EGGI  FERRAR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EONARD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USCETTOLA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US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TT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ETICA  DELT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RAGA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OMPE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ENNA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ENZ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NDELLA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RI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ETERANI  MASCHILI  - L 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GE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LLA  VECCHIA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L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INCENZ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SICO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L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OMAS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NINO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L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CIO  INDIVIDUALE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TON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RTACCHI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L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PA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ETERANI  MASCHILI  - M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I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LVETRIN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M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MPIETR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ORTI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M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EGGI  FERRAR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BER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REDESI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M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UDENZ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INETT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M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16:00Z</dcterms:created>
  <dc:creator>UISP Ferrara</dc:creator>
  <dc:description/>
  <dc:language>en-US</dc:language>
  <cp:lastModifiedBy>atletica</cp:lastModifiedBy>
  <cp:lastPrinted>2010-04-25T13:15:00Z</cp:lastPrinted>
  <dcterms:modified xsi:type="dcterms:W3CDTF">2010-04-27T16:59:00Z</dcterms:modified>
  <cp:revision>9</cp:revision>
  <dc:subject/>
  <dc:title>Nome</dc:title>
</cp:coreProperties>
</file>